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5 veinticinco de abril del año 2014 dos mil catorce</w:t>
      </w:r>
      <w:r>
        <w:rPr>
          <w:rFonts w:cs="Calibri" w:ascii="Calibri" w:hAnsi="Calibri"/>
          <w:b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Arial" w:ascii="Calibri" w:hAnsi="Calibri"/>
          <w:b/>
          <w:bCs/>
          <w:i/>
          <w:iCs/>
          <w:color w:val="7F7F7F"/>
          <w:sz w:val="26"/>
          <w:szCs w:val="26"/>
        </w:rPr>
        <w:t xml:space="preserve">V I S T O S  </w:t>
      </w:r>
      <w:r>
        <w:rPr>
          <w:rFonts w:cs="Arial" w:ascii="Calibri" w:hAnsi="Calibri"/>
          <w:bCs/>
          <w:iCs/>
          <w:color w:val="7F7F7F"/>
          <w:sz w:val="26"/>
          <w:szCs w:val="26"/>
        </w:rPr>
        <w:t xml:space="preserve">para dictar sentencia definitiva, </w:t>
      </w:r>
      <w:r>
        <w:rPr>
          <w:rFonts w:cs="Arial" w:ascii="Calibri" w:hAnsi="Calibri"/>
          <w:color w:val="7F7F7F"/>
          <w:sz w:val="26"/>
          <w:szCs w:val="26"/>
        </w:rPr>
        <w:t xml:space="preserve">los autos del proceso administrativo identificado con el número </w:t>
      </w:r>
      <w:r>
        <w:rPr>
          <w:rFonts w:cs="Arial" w:ascii="Calibri" w:hAnsi="Calibri"/>
          <w:b/>
          <w:color w:val="7F7F7F"/>
          <w:sz w:val="26"/>
          <w:szCs w:val="26"/>
        </w:rPr>
        <w:t>316</w:t>
      </w:r>
      <w:r>
        <w:rPr>
          <w:rFonts w:cs="Arial" w:ascii="Calibri" w:hAnsi="Calibri"/>
          <w:b/>
          <w:bCs/>
          <w:iCs/>
          <w:color w:val="7F7F7F"/>
          <w:sz w:val="26"/>
          <w:szCs w:val="26"/>
        </w:rPr>
        <w:t>/2013</w:t>
      </w:r>
      <w:r>
        <w:rPr>
          <w:rFonts w:cs="Arial" w:ascii="Calibri" w:hAnsi="Calibri"/>
          <w:b/>
          <w:iCs/>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b/>
          <w:bCs/>
          <w:iCs/>
          <w:color w:val="7F7F7F"/>
          <w:sz w:val="26"/>
          <w:szCs w:val="26"/>
        </w:rPr>
        <w:t>;</w:t>
      </w:r>
      <w:r>
        <w:rPr>
          <w:rFonts w:cs="Arial" w:ascii="Calibri" w:hAnsi="Calibri"/>
          <w:color w:val="7F7F7F"/>
          <w:sz w:val="26"/>
          <w:szCs w:val="26"/>
        </w:rPr>
        <w:t xml:space="preserve"> y,.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right"/>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right"/>
        <w:rPr>
          <w:rFonts w:ascii="Calibri" w:hAnsi="Calibri" w:cs="Arial"/>
          <w:b/>
          <w:b/>
          <w:bCs/>
          <w:color w:val="7F7F7F"/>
          <w:sz w:val="26"/>
          <w:szCs w:val="26"/>
        </w:rPr>
      </w:pPr>
      <w:r>
        <w:rPr>
          <w:rFonts w:cs="Arial" w:ascii="Calibri" w:hAnsi="Calibri"/>
          <w:b/>
          <w:bCs/>
          <w:color w:val="7F7F7F"/>
          <w:sz w:val="26"/>
          <w:szCs w:val="26"/>
        </w:rPr>
        <w:t>Expediente número 316/2013-JN</w:t>
      </w:r>
    </w:p>
    <w:p>
      <w:pPr>
        <w:pStyle w:val="TextBody"/>
        <w:ind w:firstLine="708"/>
        <w:jc w:val="center"/>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El presente proceso fue promovido dentro de los 30 treinta días hábiles siguientes a aquél en que la parte actora ostenta que tuvo conocimiento de los actos impugnados; lo que fue el día 24 veinticuatro de mayo del año 2013 dos mil trece, sin que de las constancias de la presente causa administrativa, se desprenda lo contrario</w:t>
      </w:r>
      <w:r>
        <w:rPr>
          <w:rFonts w:cs="Calibri" w:ascii="Calibri" w:hAnsi="Calibri"/>
          <w:color w:val="7F7F7F"/>
          <w:sz w:val="26"/>
          <w:szCs w:val="26"/>
        </w:rPr>
        <w:t>.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la presente causa administrativa, consistentes en la modificación de la determinación del impuesto predial, y la modificación a la tasa aplicable al inmueble de la actora, ubicado en Boulevard Algeciras número 204 doscientos cuatro de la colonia Arbide de esta ciudad, con número 01 G 004065001 (Cero uno G cero-cero-cuatro-cero-seis-cinco-cero-cero-uno); no se encuentra acreditada en el presente proceso, toda vez que de lo expresado por la actora y las constancias que aportó; no se desprende la modificación de la determinación del impuesto predial ni la modificación de la tasa aplicable.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no se acredita la existencia de los actos que se impugnan, toda vez que respecto del acto consistente en la modificación de la determinación del impuesto predial, no se aprecia que se haya modificado el valor fiscal del inmueble, que es desde el 27 veintisiete de octubre del año 2011 dos mil once, -fecha del ultimo avalúo practicado-, la cantidad de $11’057,840.00 (Once millones cincuenta y siete mil ochocientos cuarenta pesos 00/100 Moneda Nacional); y de lo que la parte actora tuvo conocimiento desde la expedición de los estados de cuenta que aportó juntamente con su escrito de demanda, de fechas 27 veintisiete de enero del año 2012 dos mil doce, y 24 veinticuatro de mayo del 2013 dos mil trece; de ahí que no puede alegarse que se haya modificado el valor fiscal, y que la parte actora lo desconociera; pues como se aprecia de esos documentos aportados por la misma, del último avalúo practicado, la ciudadana actora tuvo conocimiento de dicho valor.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hora bien, respecto del acto consistente en la modificación de la tasa aplicable al inmueble propiedad de la actora, tampoco se aprecia la existencia de tal acto; toda vez que de lo aportado por las partes, no se desprende que haya habido una modificación en la tasa aplicable al inmueble ubicado en Boulevard Algeciras número 204 doscientos cuatro de la colonia Arbide de esta ciudad, con número 01 G 004065001 (Cero uno G cero-cero-cuatro-cero-seis-cinco-cero-cero-uno); tal y como se desarrollará en el siguiente considerando.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lang w:val="es-MX"/>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jc w:val="both"/>
        <w:rPr/>
      </w:pPr>
      <w:r>
        <w:rPr>
          <w:rFonts w:cs="Calibri" w:ascii="Calibri" w:hAnsi="Calibri"/>
          <w:color w:val="7F7F7F"/>
          <w:sz w:val="26"/>
          <w:szCs w:val="26"/>
        </w:rPr>
        <w:tab/>
        <w:t xml:space="preserve">En la especie, en la presente causa administrativa, las autoridades demandadas, Tesorero Municipal y Director General de Ingresos, hicieron valer una causal de improcedencia, la relativa a la fracción I del artículo 261 del Código de la materia, pues señalaron que los estados de cuenta en los que se basa la parte actora, tienen un carácter meramente informativo.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referida a la no afectación de los intereses jurídicos de la parte actora; que </w:t>
      </w:r>
      <w:r>
        <w:rPr>
          <w:rFonts w:cs="Calibri" w:ascii="Calibri" w:hAnsi="Calibri"/>
          <w:b/>
          <w:color w:val="7F7F7F"/>
          <w:sz w:val="26"/>
          <w:szCs w:val="26"/>
        </w:rPr>
        <w:t>no se actualiza</w:t>
      </w:r>
      <w:r>
        <w:rPr>
          <w:rFonts w:cs="Calibri" w:ascii="Calibri" w:hAnsi="Calibri"/>
          <w:color w:val="7F7F7F"/>
          <w:sz w:val="26"/>
          <w:szCs w:val="26"/>
        </w:rPr>
        <w:t xml:space="preserve"> en el presente asunto, toda vez que tales estados de cuenta no constituyen los actos impugnados en el presente proceso, sino la modificación en la determinación del impuesto predial y la modificación de la tasa aplicable; luego entonces no se actualiza dicha causal.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no percatarse este juzgador de alguna otra causal de improcedencia que hayan planteado las demandadas, </w:t>
      </w:r>
      <w:r>
        <w:rPr>
          <w:rFonts w:cs="Calibri" w:ascii="Calibri" w:hAnsi="Calibri"/>
          <w:b/>
          <w:color w:val="7F7F7F"/>
          <w:sz w:val="26"/>
          <w:szCs w:val="26"/>
        </w:rPr>
        <w:t>de oficio</w:t>
      </w:r>
      <w:r>
        <w:rPr>
          <w:rFonts w:cs="Calibri" w:ascii="Calibri" w:hAnsi="Calibri"/>
          <w:color w:val="7F7F7F"/>
          <w:sz w:val="26"/>
          <w:szCs w:val="26"/>
        </w:rPr>
        <w:t xml:space="preserve">, por ser una cuestión de orden público, este Juzgador advierte que respecto de los dos actos impugnados, </w:t>
      </w:r>
      <w:r>
        <w:rPr>
          <w:rFonts w:cs="Calibri" w:ascii="Calibri" w:hAnsi="Calibri"/>
          <w:b/>
          <w:color w:val="7F7F7F"/>
          <w:sz w:val="26"/>
          <w:szCs w:val="26"/>
        </w:rPr>
        <w:t xml:space="preserve">se actualiza </w:t>
      </w:r>
      <w:r>
        <w:rPr>
          <w:rFonts w:cs="Calibri" w:ascii="Calibri" w:hAnsi="Calibri"/>
          <w:color w:val="7F7F7F"/>
          <w:sz w:val="26"/>
          <w:szCs w:val="26"/>
        </w:rPr>
        <w:t>la causal de improcedencia prevista en el artículo 261, fracción VI del Código de Procedimiento y Justicia Administrativa para el Estado y los Municipios de Guanajuato, al ser inexistentes los actos que se impugnan.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anterior es así, toda vez que respecto del primer acto que se impugna, consistente en la modificación de la determinación del impuesto predial, no se aprecia de las constancias aportadas, que se haya modificado el valor fiscal del inmueble propiedad de la impetrante; que es el mismo, desde el 27 veintisiete de octubre del año 2011 dos mil once, -fecha del ultimo avalúo practicado;- al tener como valor la cantidad de $11’057,840.00 (Once millones cincuenta y siete mil ochocientos cuarenta pesos 00/100 Moneda Nacional); y de lo que la parte actora tuvo conocimiento desde la expedición de los estados de cuenta que aportó juntamente con su escrito de demanda, de fechas 27 veintisiete de enero del año 2012 dos mil doce y 24 veinticuatro de mayo del 2013 dos mil trece; en los que se aprecia esa cantidad, sin que se haya modificado dicho valor fijado desde hace 2 dos años y 6 seis meses. Luego entonces no se aprecia la existencia de ese acto.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respecto del acto consistente en la modificación de la tasa aplicable al inmueble ubicado en calle Algeciras número 204 de la colonia Arbide de esta ciudad, propiedad de la actora; tampoco se aprecia la existencia de tal acto; toda vez que de lo aportado por las partes, no se desprende que haya </w:t>
      </w:r>
    </w:p>
    <w:p>
      <w:pPr>
        <w:pStyle w:val="Normal"/>
        <w:ind w:firstLine="708"/>
        <w:jc w:val="right"/>
        <w:rPr>
          <w:rFonts w:ascii="Calibri" w:hAnsi="Calibri" w:cs="Calibri"/>
          <w:color w:val="7F7F7F"/>
          <w:sz w:val="26"/>
          <w:szCs w:val="26"/>
        </w:rPr>
      </w:pPr>
      <w:r>
        <w:rPr>
          <w:rFonts w:cs="Arial" w:ascii="Calibri" w:hAnsi="Calibri"/>
          <w:b/>
          <w:bCs/>
          <w:color w:val="7F7F7F"/>
          <w:sz w:val="26"/>
          <w:szCs w:val="26"/>
        </w:rPr>
        <w:t>Expediente número 316/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habido alguna modificación en la tasa aplicable para el pago del impuesto predial respecto de dicho inmueble, con cuenta predial número 01 G 004065001 (Cero uno G cero-cero-cuatro-cero-seis-cinco-cero-cero-un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Para llegar a la conclusión de que hubo una modificación en la tasa aplicable al impuesto predial, la parte actora se basó en el recibo aportado juntamente con su demanda, de fecha 28 veintiocho de febrero del año 2011 dos mil once, (visible a foja 19 diecinueve del expediente, sin que se aprecie con claridad la institución bancaria que lo emitió); del que se aprecia que realizó un pago por la cantidad de $219.00 (Doscientos diecinueve pesos 00/100 Moneda Nacional) al Municipio de León, Guanajuato; sin embargo del mismo no se desprende el concepto y periodo de pago, por lo que de tal recibo no puede inferirse que se haya aumentado la tasa aplicable, pues bien pudo haberse tratado de un pago parcial, o de algún otro concepto que no tenga relación con el asunto planteado en el expediente que nos ocupa; de ahí que no resulte probada la existencia del acto impugnado, mismo que por ende resulta inexistente.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unado a que las autoridades demandadas, al rendir su contestación, y el Director General de Ingresos al presentar el informe que se le requirió, negaron la existencia de tal acto, sin que la parte actora haya desvirtuado tal aseveración; no dejando de lado que le correspondía a dicha parte probar su afirmación, en términos de lo dispuesto en el artículo 51, aplicado </w:t>
      </w:r>
      <w:r>
        <w:rPr>
          <w:rFonts w:cs="Calibri" w:ascii="Calibri" w:hAnsi="Calibri"/>
          <w:i/>
          <w:color w:val="7F7F7F"/>
          <w:sz w:val="26"/>
          <w:szCs w:val="26"/>
        </w:rPr>
        <w:t>“A contrario sensu”</w:t>
      </w:r>
      <w:r>
        <w:rPr>
          <w:rFonts w:cs="Calibri" w:ascii="Calibri" w:hAnsi="Calibri"/>
          <w:color w:val="7F7F7F"/>
          <w:sz w:val="26"/>
          <w:szCs w:val="26"/>
        </w:rPr>
        <w:t>, del Código de Procedimiento y Justicia Administrativa para el Estado y los Municipios de Guanajuato. . . . . . . . . . . . . . . . . . . . . . . . . . . . . . . . . .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No está por demás señalar que las tasas por las que se determina y liquida el impuesto predial, se establecen en la Ley de Ingresos para el Municipio de León, Guanajuato, para el ejercicio fiscal del año correspondiente, tal y como lo establece el artículo 164, primer párrafo, de la Ley de Hacienda para los Municipios del Estado de Guanajuato. Ley de Ingresos que es decretada por la Legislatura Constitucional del Estado Libre y Soberano de Guanajuato, por lo que ni la Tesorería Municipal ni la Dirección General de Impuestos Inmobiliarios y Catastro (Ahora Dirección General de Ingresos), pueden, de mutuo propio, modificar la tasa a aplicar por tal concepto. .</w:t>
      </w:r>
      <w:bookmarkStart w:id="0" w:name="_GoBack"/>
      <w:bookmarkEnd w:id="0"/>
      <w:r>
        <w:rPr>
          <w:rFonts w:cs="Calibri" w:ascii="Calibri" w:hAnsi="Calibri"/>
          <w:color w:val="7F7F7F"/>
          <w:sz w:val="26"/>
          <w:szCs w:val="26"/>
        </w:rPr>
        <w:t xml:space="preserve">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en consecuencia, resulta procedente </w:t>
      </w:r>
      <w:r>
        <w:rPr>
          <w:rFonts w:cs="Calibri" w:ascii="Calibri" w:hAnsi="Calibri"/>
          <w:b/>
          <w:color w:val="7F7F7F"/>
          <w:sz w:val="26"/>
          <w:szCs w:val="26"/>
        </w:rPr>
        <w:t>sobreseer</w:t>
      </w:r>
      <w:r>
        <w:rPr>
          <w:rFonts w:cs="Calibri" w:ascii="Calibri" w:hAnsi="Calibri"/>
          <w:color w:val="7F7F7F"/>
          <w:sz w:val="26"/>
          <w:szCs w:val="26"/>
        </w:rPr>
        <w:t xml:space="preserve"> el presente proceso respecto de los actos impugnados ya señalados, de conformidad con lo establecido en la fracción II, del artículo 262 del Código de </w:t>
      </w:r>
      <w:r>
        <w:rPr>
          <w:rFonts w:cs="Calibri" w:ascii="Calibri" w:hAnsi="Calibri"/>
          <w:bCs/>
          <w:iCs/>
          <w:color w:val="7F7F7F"/>
          <w:sz w:val="26"/>
          <w:szCs w:val="26"/>
        </w:rPr>
        <w:t>Procedimiento y Justicia Administrativa para el Estado y los Municipios de Guanajuato</w:t>
      </w:r>
      <w:r>
        <w:rPr>
          <w:rFonts w:cs="Calibri" w:ascii="Calibri" w:hAnsi="Calibri"/>
          <w:color w:val="7F7F7F"/>
          <w:sz w:val="26"/>
          <w:szCs w:val="26"/>
        </w:rPr>
        <w:t>.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Sangra3detindependiente"/>
        <w:ind w:firstLine="720"/>
        <w:rPr>
          <w:color w:val="7F7F7F"/>
          <w:szCs w:val="26"/>
        </w:rPr>
      </w:pPr>
      <w:r>
        <w:rPr>
          <w:rFonts w:cs="Calibri"/>
          <w:b/>
          <w:bCs/>
          <w:i/>
          <w:iCs/>
          <w:color w:val="7F7F7F"/>
          <w:szCs w:val="26"/>
        </w:rPr>
        <w:t xml:space="preserve">QUINTO.- </w:t>
      </w:r>
      <w:r>
        <w:rPr>
          <w:color w:val="7F7F7F"/>
          <w:szCs w:val="26"/>
        </w:rPr>
        <w:t xml:space="preserve">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la actora, ni de sus alegatos; ni se estudiará lo relativo a la pretensión consistente en que se le aplique la tasa del .234%; pues el sobreseimiento del proceso, impide conocer respecto del fondo del asunto, ya que su efecto estriba precisamente en dejar las cosas en un estado tal como si la demanda no se hubiera presentado. .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V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bCs/>
          <w:color w:val="7F7F7F"/>
          <w:sz w:val="26"/>
          <w:szCs w:val="26"/>
        </w:rPr>
        <w:t xml:space="preserve">Se </w:t>
      </w:r>
      <w:r>
        <w:rPr>
          <w:rFonts w:cs="Arial" w:ascii="Calibri" w:hAnsi="Calibri"/>
          <w:b/>
          <w:color w:val="7F7F7F"/>
          <w:sz w:val="26"/>
          <w:szCs w:val="26"/>
        </w:rPr>
        <w:t xml:space="preserve">sobresee </w:t>
      </w:r>
      <w:r>
        <w:rPr>
          <w:rFonts w:cs="Arial" w:ascii="Calibri" w:hAnsi="Calibri"/>
          <w:color w:val="7F7F7F"/>
          <w:sz w:val="26"/>
          <w:szCs w:val="26"/>
        </w:rPr>
        <w:t>el presente proceso administrativo, por las consideraciones lógicas y jurídicas expuestas en el Considerando Cuarto de la presente sentencia.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Indent"/>
        <w:jc w:val="both"/>
        <w:rPr>
          <w:rFonts w:ascii="Calibri" w:hAnsi="Calibri" w:cs="Calibri"/>
          <w:color w:val="7F7F7F"/>
          <w:sz w:val="26"/>
          <w:szCs w:val="26"/>
          <w:lang w:val="es-ES"/>
        </w:rPr>
      </w:pPr>
      <w:r>
        <w:rPr>
          <w:rFonts w:cs="Calibri" w:ascii="Calibri" w:hAnsi="Calibri"/>
          <w:color w:val="7F7F7F"/>
          <w:sz w:val="26"/>
          <w:szCs w:val="26"/>
          <w:lang w:val="es-ES"/>
        </w:rPr>
      </w:r>
    </w:p>
    <w:p>
      <w:pPr>
        <w:pStyle w:val="Normal"/>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35:00Z</dcterms:created>
  <dc:creator>Carlos Munoz</dc:creator>
  <dc:description/>
  <dc:language>en-US</dc:language>
  <cp:lastModifiedBy>Juzgados Administtrativos</cp:lastModifiedBy>
  <cp:lastPrinted>2014-04-28T10:42:00Z</cp:lastPrinted>
  <dcterms:modified xsi:type="dcterms:W3CDTF">2014-05-29T17:35:00Z</dcterms:modified>
  <cp:revision>2</cp:revision>
  <dc:subject/>
  <dc:title/>
</cp:coreProperties>
</file>